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</w:t>
      </w:r>
      <w:r>
        <w:rPr>
          <w:b/>
          <w:szCs w:val="24"/>
        </w:rPr>
        <w:t>Monday 10 September 2018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4 September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9 July 201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September 2018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Rents and hire charges</w:t>
      </w:r>
      <w:r>
        <w:rPr>
          <w:szCs w:val="24"/>
        </w:rPr>
        <w:t>: to consider the draft proposal for rents and hire charges for 2019/20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GRC windows</w:t>
      </w:r>
      <w:r>
        <w:rPr>
          <w:szCs w:val="24"/>
        </w:rPr>
        <w:t>: to consider the quotations received for replacement of the “bubbling” windows of the George Reynolds Centr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</w:rPr>
        <w:t>Badgers at Happy Valley</w:t>
      </w:r>
      <w:r>
        <w:rPr>
          <w:szCs w:val="24"/>
        </w:rPr>
        <w:t>: to consider the options available to deal with the issue of badger activity in the Happy Valley sandpit play area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Grounds staff workshop and welfare facility</w:t>
      </w:r>
      <w:r>
        <w:rPr>
          <w:szCs w:val="24"/>
        </w:rPr>
        <w:t>: to consider provision of a grounds staff workshop and welfare facility through the lease of premises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hurch Street flower beds</w:t>
      </w:r>
      <w:r>
        <w:rPr>
          <w:szCs w:val="24"/>
        </w:rPr>
        <w:t>: to note the recent health &amp; safety audit relating to grounds staff working on the Church Street flower beds and to consider options to mitigate the risks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Bincombe Beeches disabled parking</w:t>
      </w:r>
      <w:r>
        <w:rPr>
          <w:szCs w:val="24"/>
        </w:rPr>
        <w:t>: to note the outcome of a meeting held with residents regarding disabled parking at the Beechwood Drive entrance to Bincombe and to endorse the recommendations contained therein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</w:rPr>
        <w:t>Bincombe Management Committee meetings held on 3 July and 4 September 2018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Henhayes playground working group meeting held on 23 July 2018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qua Centre Bi-monthly meeting held on 30 July 2018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 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2 November 2018 after the Planning &amp; Highways Committee meeting.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4:00Z</dcterms:created>
  <dc:creator>General Office</dc:creator>
  <dc:description/>
  <cp:keywords/>
  <dc:language>en-US</dc:language>
  <cp:lastModifiedBy>Jeanne</cp:lastModifiedBy>
  <cp:lastPrinted>2018-08-01T13:57:00Z</cp:lastPrinted>
  <dcterms:modified xsi:type="dcterms:W3CDTF">2018-09-04T10:04:00Z</dcterms:modified>
  <cp:revision>34</cp:revision>
  <dc:subject/>
  <dc:title> </dc:title>
</cp:coreProperties>
</file>