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</w:t>
      </w:r>
      <w:r>
        <w:rPr>
          <w:b/>
          <w:szCs w:val="24"/>
        </w:rPr>
        <w:t>Monday 8 May 2017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2 May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3 March 2017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May 2017 repor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Repairs to Victoria Hall oval window frame:</w:t>
      </w:r>
      <w:r>
        <w:rPr>
          <w:szCs w:val="24"/>
        </w:rPr>
        <w:t xml:space="preserve"> to authorise the work required to repair the oval window frame on the East side of the Victoria Hal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GRC kitchen extractor:</w:t>
      </w:r>
      <w:r>
        <w:rPr>
          <w:szCs w:val="24"/>
        </w:rPr>
        <w:t xml:space="preserve"> to authorise the improvements necessary to the kitchen extractor system in the George Reynolds centr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</w:rPr>
        <w:t xml:space="preserve">Use of Henhayes recreation ground for events: </w:t>
      </w:r>
      <w:r>
        <w:rPr>
          <w:szCs w:val="24"/>
        </w:rPr>
        <w:t>to consider the following requests for use of the Henhayes recreation ground: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Summer Soccer School, to be held on 5, 12, 19 and 26 August.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Summer Holiday Playdays (organised by ALS) to be held on 27 July, 3 Aug and 8 Aug.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Crewkerne Junior Triathlon</w:t>
      </w:r>
      <w:r>
        <w:rPr>
          <w:b/>
          <w:szCs w:val="24"/>
        </w:rPr>
        <w:t xml:space="preserve"> </w:t>
      </w:r>
      <w:r>
        <w:rPr>
          <w:szCs w:val="24"/>
        </w:rPr>
        <w:t>on 2 July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ider Festival</w:t>
      </w:r>
      <w:r>
        <w:rPr>
          <w:szCs w:val="24"/>
        </w:rPr>
        <w:t>: to consider the request from CSYAL to erect a banner advertising the event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Use of Bincombe</w:t>
      </w:r>
      <w:r>
        <w:rPr>
          <w:szCs w:val="24"/>
        </w:rPr>
        <w:t>: to consider a request from a local arborist to allow the trees at Bincombe to be used for training in tree climbing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ummer fete: </w:t>
      </w:r>
      <w:r>
        <w:rPr>
          <w:szCs w:val="24"/>
        </w:rPr>
        <w:t>to confirm the date of the next Summer Fete as 9 June 2018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Bincombe Management Committee meeting held on 25 April 2017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Market Working Group meeting held on 27 March 2017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Notes from a meeting with CAD to discuss disabled access to Victoria Hall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 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0 July 2017 after the Planning &amp; Highways Committee meeting.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0:00Z</dcterms:created>
  <dc:creator>General Office</dc:creator>
  <dc:description/>
  <cp:keywords/>
  <dc:language>en-US</dc:language>
  <cp:lastModifiedBy>Laura Gowers</cp:lastModifiedBy>
  <cp:lastPrinted>2017-05-02T11:38:00Z</cp:lastPrinted>
  <dcterms:modified xsi:type="dcterms:W3CDTF">2017-05-02T10:47:00Z</dcterms:modified>
  <cp:revision>20</cp:revision>
  <dc:subject/>
  <dc:title> </dc:title>
</cp:coreProperties>
</file>